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2C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QĐ-BYT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năm 2020 của Bộ trưởng Bộ Y tế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Dùng cho tuyến tỉ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UBND TỈNH/THÀNH PHỐ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Ở Y TẾ (CHI CỤC)/BAN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QLATTP TỈNH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ày  tháng  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0…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ÁO C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ÁNG HÀNH ĐỘNG VÌ AN TOÀN THỰC PHẨM N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.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. Quản lý, chỉ đạo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105"/>
        <w:gridCol w:w="1798"/>
        <w:gridCol w:w="1891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5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hoạt động</w:t>
            </w:r>
          </w:p>
        </w:tc>
        <w:tc>
          <w:tcPr>
            <w:tcW w:w="3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uyến tỉnh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an hành văn bản chỉ đạo triển khai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văn bả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 chức Lễ phát động/Hội nghị triển khai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ễ/hội ngh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 chức Hội nghị tổng kết Tháng hành động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ội ngh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. Thông tin, truyền thông, giáo dục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105"/>
        <w:gridCol w:w="1702"/>
        <w:gridCol w:w="1987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5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hoạt động/hình thức</w:t>
            </w:r>
          </w:p>
        </w:tc>
        <w:tc>
          <w:tcPr>
            <w:tcW w:w="3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uyến tỉnh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ói chuyện/Hội thảo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buổi/tổng số người d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ập huấn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ớp/tổng số người d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át thanh loa, đài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in/bài/phóng s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uyền hình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buổi/tọa đàm/phóng s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áo viết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in/bài/phóng s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ăng rôn, khẩu hiệu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anh áp - phích/Posters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ờ gấp/tờ rơi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5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ài liệu khác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ghi r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…………...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  <w:tc>
          <w:tcPr>
            <w:tcW w:w="1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II. Thanh tra, kiểm tra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lượng:.....................đoàn;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cơ sở được thanh tra, kiểm tra:  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  Kết quả chi tiết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932"/>
        <w:gridCol w:w="1323"/>
        <w:gridCol w:w="1230"/>
        <w:gridCol w:w="1134"/>
        <w:gridCol w:w="1134"/>
        <w:gridCol w:w="1041"/>
      </w:tblGrid>
      <w:tr>
        <w:trPr/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9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58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uyến tỉnh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X thực phẩm (gồm vừa SX và vừa KD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KD thực phẩm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KD dịch vụ ăn uốn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KD thức ăn đường phố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ổng số cơ sở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ơ sở được thanh tra, kiểm tra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ạt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cơ sở/%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 phạm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cơ sở/%)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ử lý vi phạm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1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ạt tiền: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ố cơ sở: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iền phạt (đồng):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2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ử phạt bổ sung: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ước quyền sử dụng GCN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Tước GCN cơ sở đủ điều kiện ATTP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Tước giấy tiếp nhận đăng ký công bố sản phẩm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+ Tước giấy xác nhận nội dung Quảng cáo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Đình chỉ hoạt động;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Tịch thu tang vật...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.3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Khắc phục hậu quả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oại, trọng lượ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: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thu 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ồi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Buôc tiêu hủy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Khác (ghi rõ):........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ử lý khác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1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u hồi GCN cơ sở đủ điều kiện ATTP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  <w:tr>
        <w:trPr/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2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uyển cơ quan điều tra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IV. Kiểm nghiệm thực phẩ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861"/>
        <w:gridCol w:w="293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5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2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uyến tỉnh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ét nghiệm tại labo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ổng số mẫu)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1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óa l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ổng số mẫu)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Đạ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số mẫu/%)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Không đạ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số mẫu/%)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.2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 sinh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Đạ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số mẫu/%)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Không đạ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số mẫu/%)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ét nghiệm nhanh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1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óa lý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tổng số mẫu)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Đạ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số mẫu/%)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Không đạ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số mẫu/%)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.2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 sinh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Đạ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số mẫu/%)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Không đạ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số mẫu/%)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  <w:tr>
        <w:trPr/>
        <w:tc>
          <w:tcPr>
            <w:tcW w:w="6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(1+2)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. Ngộ độc thực phẩm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866"/>
        <w:gridCol w:w="1815"/>
        <w:gridCol w:w="1718"/>
        <w:gridCol w:w="2292"/>
      </w:tblGrid>
      <w:tr>
        <w:trPr/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</w:t>
            </w:r>
          </w:p>
        </w:tc>
        <w:tc>
          <w:tcPr>
            <w:tcW w:w="22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o sánh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số lượng/%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 nay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 trước</w:t>
            </w:r>
          </w:p>
        </w:tc>
        <w:tc>
          <w:tcPr>
            <w:tcW w:w="22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vụ (vụ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mắc (người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tử vong (người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vụ ≥ 30 người mắc (vụ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ên nhân (vụ)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6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- Vi sinh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- Hóa học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- Độc tố tự nhiên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  <w:tr>
        <w:trPr/>
        <w:tc>
          <w:tcPr>
            <w:tcW w:w="6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- Không xác định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...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I. Các hoạt động khác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nếu có ghi cụ th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II. Đánh giá chung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1.Thuận lợi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2. Khó khă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3. Đề xuất, kiến nghị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- Sở Y tế;</w:t>
              <w:br/>
              <w:t>- Cục An toàn thực phẩm;</w:t>
              <w:br/>
              <w:t>- Lưu: VT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ÃNH ĐẠO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Ký tên đóng dấ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35:00Z</dcterms:created>
  <dc:creator>PC</dc:creator>
  <dc:description/>
  <cp:keywords/>
  <dc:language>en-US</dc:language>
  <cp:lastModifiedBy>PC</cp:lastModifiedBy>
  <dcterms:modified xsi:type="dcterms:W3CDTF">2024-02-20T04:36:00Z</dcterms:modified>
  <cp:revision>1</cp:revision>
  <dc:subject/>
  <dc:title/>
</cp:coreProperties>
</file>